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lation and Execution of Icon Programs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cont is a command processor for Version 5.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ming language.  It produces a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by the Icon interpreter.  The Icon trans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[ option ... ] file ... [-x] [arg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nsists of two phases:  translation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lation, each Icon source file is transla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language; during linking, the intermedi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bined and a single output file is produ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from the linker is referred to as an interpr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nless the -o option is specified, the name of th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terpretable file is formed by deleting the suff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put file named on the command line.  If the -x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file is automatically executed by the interpr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following the -x are passed as execu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con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ose names end in .icn are assumed to be Ic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they are translated, and the intermediate cod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files of the same name with .u1 and .u2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n.  The intermediate code files normally are deleted wh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tion has finished.  Files whose names end in .u1 or .u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intermediate code files from a previou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the .u1 file should be named -- the .u2 file is assum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cluded in the linking phase after any 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translated.  A .u1 or .u2 file that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s not deleted.  Icon source programs may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.  The argument - signifies the us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s a source file.  In this case, the intermediat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tdin.u1 and stdin.u2 and the interpret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recognized by i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Suppress the linking phase. 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output Name the interpretab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Suppress any informative messages from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ker.  Normally, both informativ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Arrange for &amp;trace to have an initial value of -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executed.  Normally, &amp;trace has an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Issue warning messages for undeclared ident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  The warnings are issued during the li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has a number of memory regions related to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.  These regions are large enough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ir size can be changed, if necessary, by the -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 -S[cfgilrstCL] n, where the let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specifies the region and n is the number of storag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for the region. The reg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litera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field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global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identifi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ocal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field table for recor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t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cod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ink directives. IPATH should have a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p1:p2: ... : pn where the pi name directories.  Each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is searched in turn to locate files named in link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s. The default value for IPATH is . , that i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pretable file produced by the Icon linker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conx. 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hello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file named hello that can be run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ases also can be executed separatel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ran hello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hello.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hello.icn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can be passed to the Icon program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with the arguments.  Any such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procedure as a list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Icon program is executed, a number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examined to determine certain execu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ssigned to these strings should be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s that affect execution and the interpre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 Initialize the value of &amp;trace.  If this variabl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, it overrides the translation-time -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UFS     The number of i/o buffers to use for file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opened, it is assigned an i/o buffer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nd the file is not a console.  If n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, the file is not buffered.  &amp;input, &amp;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, and &amp;errout are buffered if buff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number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RRBUF  If set, &amp;errout 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SIZE   The initial size of the string space, in by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space grows if necessary, but it never sh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is 10,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PSIZE  The initial size of the heap, in bytes.  The heap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cessary, but it never shrinks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10,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CKS   The number of stacks initially available fo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.  More are automatically alloc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 The default value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KSIZE   The size of each co-expression stack, in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value is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are needed to translate and run Ic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.exe       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ran.exe       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.exe      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.exe       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the Icon Programming Language, Ralph E. Grisw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, The University of Arizona, S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er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ming Language, Ralph E. Griswold and Madge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wold, Prentice-Hall Inc., Englewood Cliffs, New Jersey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Version 5 of the Icon Programming Language,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Griswold, Department of Computer Science,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, September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ward compatibility of interpretable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subsequent releases of Icon.  No checks ar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to determine if the interpretable file and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.  Peculiar program behavior is the only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ble files do not stand alone; the Icon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on the system.  This implies that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the same version of Icon as the translator tha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way that co-expressions are implement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ssibility that programs in which they are used may 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yst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overflow on multiplication is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arbage collection fails, iconx may abort with an in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overflow is not detected immediately and ma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